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学生办理离校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手续基本流程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5943600" cy="7351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351560"/>
                          <a:chOff x="0" y="0"/>
                          <a:chExt cx="5943600" cy="735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73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0"/>
                            <a:ext cx="2400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办理离校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61960"/>
                            <a:ext cx="4343400" cy="527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学生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u w:val="double"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各系部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领取 “离校手续单”一份，并认真填写个人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b/>
                                  <w:rFonts w:ascii="仿宋_GB2312" w:hAnsi="仿宋_GB2312" w:eastAsia="仿宋_GB2312" w:cs="黑体;SimHei"/>
                                  <w:color w:val="auto"/>
                                  <w:lang w:val="en-US" w:eastAsia="zh-CN" w:bidi="ar-SA"/>
                                </w:rPr>
                                <w:t>班主任签字确认学生离校情况是否属实，并盖系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5619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165528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党总支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需要办理党团关系转移证明的同学办理相关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16552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951920"/>
                            <a:ext cx="4000680" cy="36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cs="Times New Roman" w:ascii="楷体_GB2312;Arial Unicode MS" w:hAnsi="楷体_GB2312;Arial Unicode MS" w:eastAsia="楷体_GB2312;Arial Unicode MS"/>
                                  <w:color w:val="auto"/>
                                  <w:lang w:val="en-US" w:eastAsia="zh-CN" w:bidi="ar-SA"/>
                                </w:rPr>
                                <w:t>个别需要院团委出具相关证明的学生到院团委办理手续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5088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系部组织检查学生宿舍设施完好情况，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书面说明交保卫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25088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2806200"/>
                            <a:ext cx="4000680" cy="38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21"/>
                                  <w:szCs w:val="21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保卫处在学生离校手续单上注明意见并盖章确认（地点：5号公寓楼1楼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25088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8560" y="33624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书馆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书费，交还借书证和借阅的图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33624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3659400"/>
                            <a:ext cx="4000680" cy="44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地点：博学楼一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21560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算学费和住宿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42156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4512240"/>
                            <a:ext cx="4000680" cy="418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地点：行树楼一楼财务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06916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询和办理学生资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06916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366520"/>
                            <a:ext cx="400068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北侧学生处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5903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职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em w:val="underDo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离校手续单以班级为单位存各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40" y="590364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黑体;SimHei" w:hAnsi="黑体;SimHei" w:eastAsia="黑体;SimHei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200640"/>
                            <a:ext cx="4000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专学生领取毕业证书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班级为单位到教务处审核成绩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6498000"/>
                            <a:ext cx="4000680" cy="385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地点：大学生活动中心102办公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89720"/>
                            <a:ext cx="4343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学生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实习离校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班级为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按顺序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办理1-4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办完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交各系保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、退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165528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33624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421560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06916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9440" y="5903640"/>
                            <a:ext cx="360" cy="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57160" y="7054200"/>
                            <a:ext cx="3543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学生到学院相关部门领取毕业证书和择业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9440" y="705420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9240" y="590364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94360"/>
                            <a:ext cx="91440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学生实习离校前的1个月内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1655280"/>
                            <a:ext cx="9144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本项手续仅为有此需要的同学办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5069160"/>
                            <a:ext cx="10857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间为毕业当年的5月～6月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578.85pt" coordorigin="0,0" coordsize="9360,11577">
                <v:rect id="shape_0" stroked="f" o:allowincell="f" style="position:absolute;left:0;top:0;width:9359;height:115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250;top:0;width:37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办理离校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20;top:885;width:6839;height:8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学生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u w:val="double"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各系部</w:t>
                        </w: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领取 “离校手续单”一份，并认真填写个人信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b/>
                            <w:rFonts w:ascii="仿宋_GB2312" w:hAnsi="仿宋_GB2312" w:eastAsia="仿宋_GB2312" w:cs="黑体;SimHei"/>
                            <w:color w:val="auto"/>
                            <w:lang w:val="en-US" w:eastAsia="zh-CN" w:bidi="ar-SA"/>
                          </w:rPr>
                          <w:t>班主任签字确认学生离校情况是否属实，并盖系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41;top:88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90;top:260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党总支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需要办理党团关系转移证明的同学办理相关手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260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3074;width:6299;height:5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cs="Times New Roman" w:ascii="楷体_GB2312;Arial Unicode MS" w:hAnsi="楷体_GB2312;Arial Unicode MS" w:eastAsia="楷体_GB2312;Arial Unicode MS"/>
                            <w:color w:val="auto"/>
                            <w:lang w:val="en-US" w:eastAsia="zh-CN" w:bidi="ar-SA"/>
                          </w:rPr>
                          <w:t>个别需要院团委出具相关证明的学生到院团委办理手续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3951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系部组织检查学生宿舍设施完好情况，并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书面说明交保卫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3951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4419;width:6299;height:6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21"/>
                            <w:szCs w:val="21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保卫处在学生离校手续单上注明意见并盖章确认（地点：5号公寓楼1楼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41;top:3951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90;top:529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书馆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书费，交还借书证和借阅的图书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529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5763;width:6299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地点：博学楼一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6639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算学费和住宿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663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7106;width:6299;height:6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地点：行树楼一楼财务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7983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处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询和办理学生资助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7983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8451;width:629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地点：大学生活动中心北侧学生处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9297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职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em w:val="underDo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离校手续单以班级为单位存各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50;top:9297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黑体;SimHei" w:hAnsi="黑体;SimHei" w:eastAsia="黑体;SimHei" w:cs="Times New Roman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696969"/>
                  <v:stroke color="#969696" weight="9360" joinstyle="miter" endcap="flat"/>
                  <w10:wrap type="none"/>
                </v:shape>
                <v:shape id="shape_0" stroked="t" o:allowincell="f" style="position:absolute;left:990;top:9765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专学生领取毕业证书前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班级为单位到教务处审核成绩并盖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0;top:10233;width:6299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地点：大学生活动中心102办公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20;top:1716;width:68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学生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实习离校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班级为单位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按顺序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办理1-4项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办完后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交各系保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、退学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41;top:260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5295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6639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7983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41;top:9297;width:0;height:0;mso-position-horizontal-relative:char" type="_x0000_t32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1350;top:11109;width:557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学生到学院相关部门领取毕业证书和择业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4141;top:11109;width:0;height:0;mso-position-horizontal-relative:char" type="_x0000_t32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90;top:9297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560;top:936;width:1439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学生实习离校前的1个月内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90;top:2607;width:143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本项手续仅为有此需要的同学办理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  <v:shape id="shape_0" stroked="t" o:allowincell="f" style="position:absolute;left:7290;top:7983;width:170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间为毕业当年的5月～6月。</w:t>
                        </w:r>
                      </w:p>
                    </w:txbxContent>
                  </v:textbox>
                  <v:fill o:detectmouseclick="t" on="false"/>
                  <v:stroke color="#96969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199" w:hanging="720"/>
        <w:rPr/>
      </w:pPr>
      <w:r>
        <w:rPr>
          <w:rFonts w:ascii="黑体;SimHei" w:hAnsi="黑体;SimHei" w:eastAsia="黑体;SimHei"/>
          <w:color w:val="000000"/>
          <w:sz w:val="24"/>
        </w:rPr>
        <w:t>备注：</w:t>
      </w:r>
      <w:r>
        <w:rPr>
          <w:rFonts w:ascii="仿宋_GB2312" w:hAnsi="仿宋_GB2312" w:eastAsia="仿宋_GB2312"/>
          <w:color w:val="000000"/>
          <w:sz w:val="24"/>
        </w:rPr>
        <w:t>毕业生离校前</w:t>
      </w:r>
      <w:r>
        <w:rPr>
          <w:rFonts w:ascii="黑体;SimHei" w:hAnsi="黑体;SimHei" w:eastAsia="黑体;SimHei"/>
          <w:b/>
          <w:color w:val="000000"/>
          <w:sz w:val="24"/>
        </w:rPr>
        <w:t>各系</w:t>
      </w:r>
      <w:r>
        <w:rPr>
          <w:rFonts w:ascii="仿宋_GB2312" w:hAnsi="仿宋_GB2312" w:eastAsia="仿宋_GB2312"/>
          <w:color w:val="000000"/>
          <w:sz w:val="24"/>
        </w:rPr>
        <w:t>务必仔细审核学生离校手续办理情况，学费未缴清者暂不予发放毕业证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zhangsl</dc:creator>
  <dc:description/>
  <cp:keywords/>
  <dc:language>en-US</dc:language>
  <cp:lastModifiedBy>Users</cp:lastModifiedBy>
  <dcterms:modified xsi:type="dcterms:W3CDTF">2016-10-12T02:08:00Z</dcterms:modified>
  <cp:revision>12</cp:revision>
  <dc:subject/>
  <dc:title>关于精简学生离校手续的情况说明</dc:title>
</cp:coreProperties>
</file>