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2560" w:hanging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甘肃省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中央农村义务教育阶段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报名表</w:t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156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94"/>
        <w:gridCol w:w="923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志愿者</w:t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年、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教师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、往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愿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县：</w:t>
            </w:r>
          </w:p>
        </w:tc>
      </w:tr>
      <w:tr>
        <w:trPr>
          <w:trHeight w:val="91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学段：            任教学科：          报考岗位大类：</w:t>
            </w:r>
          </w:p>
        </w:tc>
      </w:tr>
      <w:tr>
        <w:trPr>
          <w:trHeight w:val="8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        年     月    日</w:t>
            </w:r>
          </w:p>
        </w:tc>
      </w:tr>
      <w:tr>
        <w:trPr>
          <w:trHeight w:val="251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简历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从初中填起）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奖惩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健康状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76" w:before="0" w:after="156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往届毕业生由当地大学生就业服务部门审核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7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576" w:before="0" w:after="156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任教学段指中学、小学和小学学前教育；岗位大类指文科、理科、音体美、小学学前教育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要求一式三份，由本人、县（市、区）教育局，市（州）教育局各保留一份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1</w:t>
    </w:r>
    <w:r>
      <w:rPr>
        <w:sz w:val="28"/>
        <w:szCs w:val="28"/>
        <w:rFonts w:eastAsia="方正仿宋简体" w:ascii="方正仿宋简体" w:hAnsi="方正仿宋简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snapToGrid w:val="false"/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38:00Z</dcterms:created>
  <dc:creator>lbw928928</dc:creator>
  <dc:description/>
  <cp:keywords/>
  <dc:language>en-US</dc:language>
  <cp:lastModifiedBy>xbany</cp:lastModifiedBy>
  <cp:lastPrinted>2017-05-18T10:21:00Z</cp:lastPrinted>
  <dcterms:modified xsi:type="dcterms:W3CDTF">2017-05-18T02:21:00Z</dcterms:modified>
  <cp:revision>3</cp:revision>
  <dc:subject/>
  <dc:title>甘教财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