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退学申请审批表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华文中宋" w:eastAsia="黑体;SimHei"/>
          <w:sz w:val="24"/>
        </w:rPr>
        <w:t>系别：                                  申请</w:t>
      </w:r>
      <w:r>
        <w:rPr/>
        <w:t>日期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"/>
        <w:gridCol w:w="1248"/>
        <w:gridCol w:w="899"/>
        <w:gridCol w:w="1059"/>
        <w:gridCol w:w="1800"/>
        <w:gridCol w:w="266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就读专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身份证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班  级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请退学原因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请简述退学理由，详细内容请填写申请书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意  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系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保 卫 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计 财 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 生 处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退还学生证及校徽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退还      □ 未退还     □未领到学生证</w:t>
            </w:r>
          </w:p>
        </w:tc>
      </w:tr>
      <w:tr>
        <w:trPr>
          <w:trHeight w:val="1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领  导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院   长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 日</w:t>
            </w:r>
          </w:p>
        </w:tc>
      </w:tr>
      <w:tr>
        <w:trPr>
          <w:trHeight w:val="10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籍管理员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一份，存教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表后应附个人申请书一份，存教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武威职业学院学生退学申请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系别：                                  申请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900"/>
        <w:gridCol w:w="2700"/>
        <w:gridCol w:w="968"/>
        <w:gridCol w:w="1655"/>
      </w:tblGrid>
      <w:tr>
        <w:trPr>
          <w:trHeight w:val="6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申请人详述申请退学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或监护人意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联系电话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座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06:00Z</dcterms:created>
  <dc:creator>wwoczsl</dc:creator>
  <dc:description/>
  <cp:keywords/>
  <dc:language>en-US</dc:language>
  <cp:lastModifiedBy>wwoczsl</cp:lastModifiedBy>
  <cp:lastPrinted>2016-09-09T16:40:00Z</cp:lastPrinted>
  <dcterms:modified xsi:type="dcterms:W3CDTF">2016-10-12T01:16:00Z</dcterms:modified>
  <cp:revision>113</cp:revision>
  <dc:subject/>
  <dc:title/>
</cp:coreProperties>
</file>